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288925</wp:posOffset>
                </wp:positionV>
                <wp:extent cx="2541270" cy="179705"/>
                <wp:effectExtent l="6350" t="6985" r="6350" b="5715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79.45pt;margin-top:22.75pt;width:200.05pt;height:1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020</wp:posOffset>
                </wp:positionH>
                <wp:positionV relativeFrom="paragraph">
                  <wp:posOffset>288925</wp:posOffset>
                </wp:positionV>
                <wp:extent cx="179705" cy="179705"/>
                <wp:effectExtent l="6985" t="6985" r="5715" b="5715"/>
                <wp:wrapNone/>
                <wp:docPr id="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332.6pt;margin-top:22.75pt;width:14.1pt;height:1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9605</wp:posOffset>
                </wp:positionH>
                <wp:positionV relativeFrom="paragraph">
                  <wp:posOffset>288925</wp:posOffset>
                </wp:positionV>
                <wp:extent cx="179705" cy="179705"/>
                <wp:effectExtent l="6985" t="6985" r="5715" b="5715"/>
                <wp:wrapNone/>
                <wp:docPr id="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451.15pt;margin-top:22.75pt;width:14.1pt;height:1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9840</wp:posOffset>
                </wp:positionH>
                <wp:positionV relativeFrom="paragraph">
                  <wp:posOffset>288925</wp:posOffset>
                </wp:positionV>
                <wp:extent cx="2400300" cy="17970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2pt;margin-top:22.75pt;width:188.9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ARTA ZGŁOSZENIA NA 58. OWRP „ZIEMIA ŁÓDZKA” 201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223520</wp:posOffset>
                </wp:positionV>
                <wp:extent cx="3139440" cy="179705"/>
                <wp:effectExtent l="6350" t="6985" r="6350" b="5715"/>
                <wp:wrapNone/>
                <wp:docPr id="5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99.55pt;margin-top:17.6pt;width:247.15pt;height:1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0205</wp:posOffset>
                </wp:positionH>
                <wp:positionV relativeFrom="paragraph">
                  <wp:posOffset>223520</wp:posOffset>
                </wp:positionV>
                <wp:extent cx="3406140" cy="179705"/>
                <wp:effectExtent l="6350" t="6985" r="6350" b="5715"/>
                <wp:wrapNone/>
                <wp:docPr id="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529.15pt;margin-top:17.6pt;width:268.15pt;height:1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0435</wp:posOffset>
                </wp:positionH>
                <wp:positionV relativeFrom="paragraph">
                  <wp:posOffset>223520</wp:posOffset>
                </wp:positionV>
                <wp:extent cx="1511935" cy="179705"/>
                <wp:effectExtent l="6985" t="6985" r="5715" b="5715"/>
                <wp:wrapNone/>
                <wp:docPr id="7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374.05pt;margin-top:17.6pt;width:119pt;height:1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>NAZWA DRUŻYNY</w:t>
        <w:tab/>
        <w:tab/>
        <w:tab/>
        <w:tab/>
        <w:tab/>
        <w:tab/>
        <w:t xml:space="preserve">TRASA NR* </w:t>
        <w:tab/>
        <w:t xml:space="preserve">TRASA ZASTĘPCZA NR* </w:t>
        <w:tab/>
        <w:tab/>
        <w:t>TERMIN UCZESTNICTWA</w:t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KIEROWNIK DRUŻYNY </w:t>
        <w:tab/>
        <w:tab/>
        <w:tab/>
        <w:tab/>
        <w:tab/>
        <w:tab/>
        <w:tab/>
        <w:tab/>
        <w:t xml:space="preserve">TEL. </w:t>
        <w:tab/>
        <w:tab/>
        <w:tab/>
        <w:tab/>
      </w:r>
      <w:r>
        <w:rPr/>
        <w:t xml:space="preserve">E-MAIL 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925"/>
        <w:gridCol w:w="1707"/>
        <w:gridCol w:w="7398"/>
        <w:gridCol w:w="1081"/>
        <w:gridCol w:w="797"/>
        <w:gridCol w:w="797"/>
      </w:tblGrid>
      <w:tr>
        <w:trPr>
          <w:trHeight w:val="22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zwisko i imię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ESEL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adres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r leg. PTTK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r leg. PTP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endnoteReference w:id="2"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rozmiar koszulki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endnoteReference w:id="3"/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  <w:t>* w przypadku trasy 7-dniowej podać termin uczestnictwa</w:t>
      </w:r>
    </w:p>
    <w:tbl>
      <w:tblPr>
        <w:tblW w:w="16018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4"/>
        <w:gridCol w:w="1132"/>
        <w:gridCol w:w="424"/>
        <w:gridCol w:w="990"/>
        <w:gridCol w:w="467"/>
        <w:gridCol w:w="976"/>
        <w:gridCol w:w="12"/>
        <w:gridCol w:w="593"/>
        <w:gridCol w:w="1129"/>
        <w:gridCol w:w="6047"/>
        <w:gridCol w:w="566"/>
        <w:gridCol w:w="708"/>
        <w:gridCol w:w="708"/>
        <w:gridCol w:w="862"/>
      </w:tblGrid>
      <w:tr>
        <w:trPr>
          <w:trHeight w:val="379" w:hRule="atLeast"/>
        </w:trPr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wpisowe cz. 1 trasa 7/14 dni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ilość osó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wpisowe cz. 2 trasa 14 dni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ilość osób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wpisowe cz. 2 trasa 7 dni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ilość osób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(cz. 1 + cz. 2)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wycieczki fakultatywne (płatne dodatkowo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tak/ni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ilość osób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razem</w:t>
            </w:r>
          </w:p>
        </w:tc>
      </w:tr>
      <w:tr>
        <w:trPr>
          <w:trHeight w:val="22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HPTP/MPT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cieczka autokarowa trasa I (Jeziorsko, Uniejów, Poddębice 17.07.2017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T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cieczka autokarowa trasa II (Kłodawa, Chełmno 12.07.2017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TTK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cieczka autokarowa trasa III (Piotrków Tryb., Bełchatów 16.07.2017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n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3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5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cieczka do Łodz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azem wpisowe cz. 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azem wpisowe cz. 2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2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azem wycieczki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1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2"/>
        <w:gridCol w:w="371"/>
        <w:gridCol w:w="379"/>
        <w:gridCol w:w="550"/>
        <w:gridCol w:w="979"/>
      </w:tblGrid>
      <w:tr>
        <w:trPr>
          <w:trHeight w:val="2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iadczenia dodatkow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n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oś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mia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azem</w:t>
            </w:r>
          </w:p>
        </w:tc>
      </w:tr>
      <w:tr>
        <w:trPr>
          <w:trHeight w:val="2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znaki rajdowe z pozostałych tras (2 szt.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znaka Kolekcjonersk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a koszulka trasa 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a koszulka trasa 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a koszulka trasa I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azem odznaki i koszulki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8895</wp:posOffset>
                </wp:positionH>
                <wp:positionV relativeFrom="paragraph">
                  <wp:posOffset>-1079500</wp:posOffset>
                </wp:positionV>
                <wp:extent cx="4455160" cy="1748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  <w:gridCol w:w="567"/>
                              <w:gridCol w:w="567"/>
                              <w:gridCol w:w="709"/>
                              <w:gridCol w:w="99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Zamawiam odznaki krajoznaw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topie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zlakiem Architektury Sakralnej w Pols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płata na miej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rajoznawcza Województwa Łódzkieg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rajoznawcza Ziemi Kutnowski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płata na miej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urystyczno-Krajoznawcza Regionu Piotrkowskieg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zlakiem 28 Pułku Strzelców Kaniowski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zlakiem Bojowym 15 Pułku Piechoty "Wilków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Śladami Świętej Faustyny Kowalskiej – Patronki Łodz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Śladami Św. Maksymiliana Marii Kolbeg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łośnik Ziemi Sieradzki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 odzna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37.7pt;mso-wrap-distance-left:7.1pt;mso-wrap-distance-right:7.1pt;mso-wrap-distance-top:0pt;mso-wrap-distance-bottom:0pt;margin-top:-85pt;mso-position-vertical-relative:text;margin-left:303.85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  <w:gridCol w:w="567"/>
                        <w:gridCol w:w="567"/>
                        <w:gridCol w:w="709"/>
                        <w:gridCol w:w="99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7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Zamawiam odznaki krajoznawcz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topie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zlakiem Architektury Sakralnej w Pols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płata na miejscu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rajoznawcza Województwa Łódzkieg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rajoznawcza Ziemi Kutnowski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płata na miejscu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urystyczno-Krajoznawcza Regionu Piotrkowskieg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zlakiem 28 Pułku Strzelców Kaniowski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zlakiem Bojowym 15 Pułku Piechoty "Wilków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Śladami Świętej Faustyny Kowalskiej – Patronki Łodz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Śladami Św. Maksymiliana Marii Kolbeg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łośnik Ziemi Sieradzki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 odzna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5410</wp:posOffset>
                </wp:positionH>
                <wp:positionV relativeFrom="paragraph">
                  <wp:posOffset>91440</wp:posOffset>
                </wp:positionV>
                <wp:extent cx="1301115" cy="116840"/>
                <wp:effectExtent l="2540" t="1905" r="1270" b="1905"/>
                <wp:wrapNone/>
                <wp:docPr id="9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11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608.3pt;margin-top:7.2pt;width:102.4pt;height:9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3215</wp:posOffset>
                </wp:positionH>
                <wp:positionV relativeFrom="paragraph">
                  <wp:posOffset>107950</wp:posOffset>
                </wp:positionV>
                <wp:extent cx="269875" cy="1257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8.5pt;width:2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111760</wp:posOffset>
                </wp:positionV>
                <wp:extent cx="609600" cy="125730"/>
                <wp:effectExtent l="1905" t="1905" r="1905" b="1905"/>
                <wp:wrapNone/>
                <wp:docPr id="11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stroked="t" o:allowincell="f" style="position:absolute;margin-left:266.55pt;margin-top:8.8pt;width:47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Pierwsza część wpisowego w kwocie           </w:t>
        <w:tab/>
        <w:t>zł została wpłacona na rachunek bankowy Oddziału Łódzkiego PTTK nr ESBANK Bank Spółdzielczy 15 8980 0009 2019 0072 6027 0001 w dniu</w:t>
        <w:tab/>
        <w:tab/>
        <w:tab/>
        <w:t xml:space="preserve">                      Pozostałą część wpisowego wraz z opłatami za wycieczki fakultatywne i świadczenia dodatkowe w kwocie </w:t>
        <w:tab/>
        <w:tab/>
        <w:t>zł należy wpłacić w terminie do 31 maja 2017 r. na rachunek bankowy Oddziału Łódzkiego PTTK nr Bank BPS S.A 58 1930 1464 2360 0350 8525 0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Oświadczam, że ja/moja drużyna zapoznała się z regulaminem 58. OWRP i zobowiązuje się do przestrzegania regulaminu oraz zaleceń kierownictwa Rajdu. Wszyscy członkowie drużyny wyrażają zgodę na zbieranie, wykorzystanie i przetwarzanie danych osobowych oraz otrzymywanie informacji drogą elektroniczną przez Oddział Łódzki PTTK im. Jana Czeraszkiewicza dla potrzeb organizacji OWRP. Jednocześnie przysługuje mi/nam prawo do wglądu i weryfikacji swoich danych osobowych.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114935</wp:posOffset>
                </wp:positionV>
                <wp:extent cx="107950" cy="107950"/>
                <wp:effectExtent l="1905" t="1905" r="1905" b="1905"/>
                <wp:wrapNone/>
                <wp:docPr id="12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stroked="t" o:allowincell="f" style="position:absolute;margin-left:338.7pt;margin-top:9.05pt;width:8.45pt;height: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5035</wp:posOffset>
                </wp:positionH>
                <wp:positionV relativeFrom="paragraph">
                  <wp:posOffset>114935</wp:posOffset>
                </wp:positionV>
                <wp:extent cx="107950" cy="107950"/>
                <wp:effectExtent l="1905" t="1905" r="1905" b="1905"/>
                <wp:wrapNone/>
                <wp:docPr id="13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372.05pt;margin-top:9.05pt;width:8.45pt;height: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Wyrażamy zgodę na rozpowszechnianie mojego wizerunku w mediach i na stronach internetowych Oddziału Łódzkiego PTTK oraz Zarządu Głównego PTTK w Warszawie w celach informacyjnych, reklamowych, promocyjnych 58. OWRP „Ziemia Łódzka” 2017 (zgodnie z art. 81 ustawy o prawie autorskim i prawach pokrewnych). </w:t>
        <w:tab/>
        <w:tab/>
        <w:t xml:space="preserve">TAK </w:t>
        <w:tab/>
        <w:t>NIE</w:t>
        <w:tab/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</wp:posOffset>
                </wp:positionH>
                <wp:positionV relativeFrom="paragraph">
                  <wp:posOffset>25400</wp:posOffset>
                </wp:positionV>
                <wp:extent cx="316865" cy="125730"/>
                <wp:effectExtent l="2540" t="1905" r="1270" b="1905"/>
                <wp:wrapNone/>
                <wp:docPr id="14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stroked="t" o:allowincell="f" style="position:absolute;margin-left:41.35pt;margin-top:2pt;width:24.9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Zgłaszamy  </w:t>
        <w:tab/>
        <w:t>osób na uzyskanie lub rozszerzenie uprawnień PTP. Wnioski zostaną dostarczone do KTP ZG do dnia 16.06.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                     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ata</w:t>
        <w:tab/>
        <w:tab/>
        <w:tab/>
        <w:tab/>
        <w:t>Podpis kierownika drużyny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id="4"/>
      </w:r>
      <w:r>
        <w:rPr>
          <w:rFonts w:cs="Times New Roman" w:ascii="Times New Roman" w:hAnsi="Times New Roman"/>
          <w:sz w:val="16"/>
          <w:szCs w:val="16"/>
        </w:rPr>
        <w:tab/>
      </w:r>
    </w:p>
    <w:sectPr>
      <w:endnotePr>
        <w:numFmt w:val="decimal"/>
      </w:endnote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roszę wpisać odpowiedni skrót: HPTP – Honorowy Przodownik Turystyki Pieszej, PTP – Przodownik Turystyki Pieszej, PTTK – członek PTTK, D-10 – dziecko w wieku do 10 lat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roszę wpisać jeden z rozmiarów: S, M, L XL, XXL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przesłania zgłoszenia w wersji elektronicznej podpis należy złożyć po przybyciu na rajd. Adres poczty internetowej: 58.owrp@gmail.co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eastAsia="Times New Roman"/>
      <w:i/>
      <w:iCs/>
      <w:color w:val="00000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00:00Z</dcterms:created>
  <dc:creator>Bartosz Leoniak</dc:creator>
  <dc:description/>
  <cp:keywords/>
  <dc:language>en-US</dc:language>
  <cp:lastModifiedBy>User</cp:lastModifiedBy>
  <cp:lastPrinted>2017-03-03T00:04:00Z</cp:lastPrinted>
  <dcterms:modified xsi:type="dcterms:W3CDTF">2017-03-03T08:37:00Z</dcterms:modified>
  <cp:revision>7</cp:revision>
  <dc:subject/>
  <dc:title/>
</cp:coreProperties>
</file>